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`�h�m�s�Ɋ���Ă������A�����Ƃ����Â�ĕ`������̂ł��B�����̗F�B���</w:t>
      </w:r>
      <w:r>
        <w:rPr/>
        <w:t>痈���莆�͊����̂</w:t>
      </w:r>
      <w:r>
        <w:rPr/>
        <w:t>ł��B�Ă͉ʕ���H�</w:t>
      </w:r>
      <w:r>
        <w:rPr/>
        <w:t>ׂ</w:t>
      </w:r>
      <w:r>
        <w:rPr/>
        <w:t>Ȃ��</w:t>
      </w:r>
      <w:r>
        <w:rPr/>
        <w:t>炻��</w:t>
      </w:r>
      <w:r>
        <w:rPr/>
        <w:t>ȗt���ɖ</w:t>
      </w:r>
      <w:r>
        <w:rPr>
          <w:rtl w:val="true"/>
        </w:rPr>
        <w:t>ڂ</w:t>
      </w:r>
      <w:r>
        <w:rPr/>
        <w:t>�</w:t>
      </w:r>
      <w:r>
        <w:rPr/>
        <w:t>ʂ��̂�Ȃ��Ȃ������i�H�j�B�</w:t>
      </w:r>
      <w:r>
        <w:rPr/>
        <w:t>厖�</w:t>
      </w:r>
      <w:r>
        <w:rPr/>
        <w:t>Ȑl����̎</w:t>
      </w:r>
      <w:r>
        <w:rPr/>
        <w:t>莆��</w:t>
      </w:r>
      <w:r>
        <w:rPr/>
        <w:t>S�҂��ɂ���Ă̈���Ă����ł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